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306</w:t>
        <w:tab/>
        <w:t>ADDITIONAL INFORMATION</w:t>
      </w:r>
    </w:p>
    <w:p>
      <w:pPr>
        <w:pStyle w:val="Paragraph"/>
        <w:rPr/>
      </w:pPr>
      <w:r>
        <w:rPr/>
        <w:t>(a)  Other information as authorized by the North Carolina Pesticide Law of 1971 may be requested to support application for registration of a pesticide. Such other information may include but is not limited to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dditional details on directions for us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list of the specific pests for which control is claimed including efficacy data verifying control of said pest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complete formula including the active and inert ingredients, and physical properties of the product.</w:t>
      </w:r>
    </w:p>
    <w:p>
      <w:pPr>
        <w:pStyle w:val="Paragraph"/>
        <w:rPr/>
      </w:pPr>
      <w:r>
        <w:rPr/>
        <w:t>(b)  Additional information shall be submitted in the form of a data shee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